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, по которой аттестуется работник</w:t>
            </w:r>
            <w:r>
              <w:rPr>
                <w:rFonts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ы повышения квалификации(не менее 72 час.за последние 5 лет)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место проведения, наименование образовательного учреждения,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ая переподготовка не менее 500 час. (при наличии)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ые и отраслевые награды, включая Почетные грамоты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4.1.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2.Проведение,  участие в семинар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4. Методические публикации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,вид публикации,  количество ст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(«Наш лучший учитель», «Наш новый учитель», «Учитель-исследователь»),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56"/>
        <w:gridCol w:w="3389"/>
        <w:gridCol w:w="11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муниципальный республиканский, федеральныймеждународный уровен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Style16"/>
        <w:ind w:left="142" w:hanging="0"/>
        <w:jc w:val="left"/>
        <w:rPr/>
      </w:pPr>
      <w:r>
        <w:rPr>
          <w:rFonts w:cs="Times New Roman" w:ascii="Times New Roman" w:hAnsi="Times New Roman"/>
          <w:i/>
          <w:sz w:val="25"/>
          <w:szCs w:val="25"/>
        </w:rPr>
        <w:t>(для учителей и преподавателей</w:t>
      </w:r>
      <w:r>
        <w:rPr/>
        <w:t xml:space="preserve">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ЕГЭ, ЕРЭ (чел.,% от общей численности выпускников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( для учителей</w:t>
      </w:r>
      <w:r>
        <w:rPr/>
        <w:t xml:space="preserve"> общеобразовательных предмет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  <w:bookmarkStart w:id="0" w:name="_GoBack"/>
            <w:bookmarkEnd w:id="0"/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5"/>
          <w:szCs w:val="25"/>
        </w:rPr>
        <w:t>3.3. Результаты республиканского тестирования учащихся  4, 6, 8, 10 класс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(для учителей</w:t>
      </w:r>
      <w:r>
        <w:rPr/>
        <w:t xml:space="preserve"> общеобразовательных учреждений)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3.4. Результаты участия обучающихся в очных предметных олимпиадах 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3.6. Результаты участия  обучающихся (воспитанников) в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</w:t>
      </w:r>
      <w:r>
        <w:rPr/>
        <w:t xml:space="preserve">  как в очной, так и в дистанционной форме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cs="Times New Roman"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8. Работа за рамками тарифицированных часов (внеклассная работа по предмету и др.)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9. Деятельность классного руководителя, куратора учебной группы, социального педагогапо профилактике девиантного поведения детей </w:t>
      </w: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общеобразовательных учреждений,УНПО, УСПО, социальных педагог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10. Обеспечение сохранности учебного контингента (</w:t>
      </w:r>
      <w:r>
        <w:rPr/>
        <w:t>для педагогических работников УНПО,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учебного контингента в группе аттестуемого педагогического работника в течение  учебного года (Доля учащихся на конец учебного года от  численности учащихся  на начало учебного года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тчисленных учащихся в общей численности обучающихся  в учебной группе аттестуемого педагогического работника (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1.Эффективность содействия в трудоустройстве выпускников учреждений начального, среднего профессионального образования (</w:t>
      </w:r>
      <w:r>
        <w:rPr>
          <w:rFonts w:cs="Times New Roman" w:ascii="Times New Roman" w:hAnsi="Times New Roman"/>
          <w:i/>
          <w:sz w:val="25"/>
          <w:szCs w:val="25"/>
        </w:rPr>
        <w:t>для педагогических работников УНПО,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2. Другие результаты (наличие выпускников, получивших 100 баллов по итогам ЕГЭ по предмету аттестуемого учителя, или выпускников УНПО, У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3. Показатели  сохранности здоровья воспитанниковв группе  детского дошкольного учреждения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ребен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14. Организация предметно-развивающей среды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методических материалов, их вид (</w:t>
            </w:r>
            <w:r>
              <w:rPr>
                <w:rFonts w:cs="Times New Roman" w:ascii="Times New Roman" w:hAnsi="Times New Roman"/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готовление дидактических пособий </w:t>
            </w:r>
            <w:r>
              <w:rPr>
                <w:rFonts w:cs="Times New Roman" w:ascii="Times New Roman" w:hAnsi="Times New Roman"/>
              </w:rPr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5"/>
          <w:szCs w:val="25"/>
        </w:rPr>
        <w:t>3.15. Работа с родителями воспитанников или лицами, их заменяющих (Для педагогических работников ДОУ, воспитателей, социальных педагогов, учителей-дефектологов</w:t>
      </w:r>
      <w:r>
        <w:rPr/>
        <w:t>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6. Другие результаты педагогических работников дошкольных образовательных учреждений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дополнительного образования дет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3.18</w:t>
      </w:r>
      <w:r>
        <w:rPr/>
        <w:t>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3.19.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результаты инновационной деятельности</w:t>
      </w:r>
      <w:r>
        <w:rPr/>
        <w:t xml:space="preserve"> и д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20. Деятельность пообеспечению профессионального роста педагогических работников.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шли курсы повышения квалифи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шая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 Деятельность по развитию творческой активности, инновационного потенциала  педагогических работников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3.21.2 Результаты участия курируемых педагогических работников в грантах в рамках Стратегии развития образования Республики Татарстан на 2010-2015 гг. («Новый учитель», Лучший учитель», «Учитель-исследователь»), иных грантах (Грант «Главы администрации» и др.</w:t>
      </w:r>
      <w:r>
        <w:rPr/>
        <w:t>)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15"/>
        <w:gridCol w:w="2162"/>
        <w:gridCol w:w="2527"/>
        <w:gridCol w:w="23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1.3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 федеральных государственных образовательных стандартов, новых образовательных технологий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2. Обеспечение повышения качества обучения и воспитания, сохранности учебного контингента в образовательном учреждении (муниципальном образовании) по направлениям деятельности аттестуемого работника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На основе средних отчетных показателей по муниципальному образованию или образовательному учреждениюзаполняются таблицы, указанные в пунктах 3.1.-3.4, 3.7 (для методистов, курирующих преподавание учебных предметов), пунктах  3.1, 3.4-3.6, 3.9-3.11 (для методистов УНПО, УСПО), пункте 3.13 (для методистов, курирующих дошкольное образованиеи старших воспитателей ДОУ), пункте 3.17- 3.18 (для методистов, курирующих дополнительное образование детей в муниципальном образовании или УДОД)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2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 и подлинность документов,  представленных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ФИО аттестуемого работника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Руководитель  образовательного учреждения </w:t>
      </w:r>
      <w:r>
        <w:rPr>
          <w:rFonts w:cs="Times New Roman" w:ascii="Times New Roman" w:hAnsi="Times New Roman"/>
          <w:sz w:val="25"/>
          <w:szCs w:val="25"/>
        </w:rPr>
        <w:t xml:space="preserve">              (подпись)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указывается должность и наименование учреждения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П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___________________________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42:00Z</dcterms:created>
  <dc:creator>Заярина</dc:creator>
  <dc:description/>
  <cp:keywords/>
  <dc:language>en-US</dc:language>
  <cp:lastModifiedBy>учитель</cp:lastModifiedBy>
  <cp:lastPrinted>2011-09-15T16:51:00Z</cp:lastPrinted>
  <dcterms:modified xsi:type="dcterms:W3CDTF">2011-11-03T09:46:00Z</dcterms:modified>
  <cp:revision>3</cp:revision>
  <dc:subject/>
  <dc:title/>
</cp:coreProperties>
</file>